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zamówienia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Komputer typu All-In-One, szt. 14</w:t>
      </w:r>
      <w:r>
        <w:rPr/>
        <w:t>, o parametrach minimalnych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1435"/>
        <w:gridCol w:w="4935"/>
        <w:gridCol w:w="251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 komputeró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stacjonarny. W ofercie wymagane jest podanie modelu, symbolu oraz producen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osowani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ielordzeniowy – ilość rdzeni min 2, osiągający w teście PassMark CPU Mark wynik min. 4200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operacyj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GB możliwość rozbudowy do min 8GB, minimum jeden slot wolny na dalszą rozbudow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 pamieci masow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  <w:t>Min. 500 GB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 zintegrowana.</w:t>
              <w:br/>
              <w:t xml:space="preserve">Ze wsparciem dla DirectX 10.1, OpenGL 3.0, Shader 4.1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dźwiękowa zintegrowana z płytą główną; wbudowane porty audio z przodu obudowy: wyjście na słuchawki i mikrofon, dwa głośniki, każdy po min 2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udowa musi umożliwiać zastosowanie zabezpieczenia fizycznego w postaci linki metalowej (złącze blokady Kensingtona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ilacz  o sprawności min 87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owane modele komputerów muszą posiadać certyfikat Microsoft, potwierdzający poprawną współpracę oferowanych modeli komputerów z systemem operacyjnym Windows 7 Profession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żliwość odczytania z BIOS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Wersji BIO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Modelu procesora, prędkości procesor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Informacji o ilości pamięci RAM wraz z informacją o jej prędkości technologii wykona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Informacji o dysku twardym: model oraz pojemnoś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Informacji o napędzie optyczny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wyłączenia/włączenia: zintegrowanej karty sieciowej, kontrolera audio, czytnika kart multimedialnych, slotu mini-PCIe, poszczególnych portów USB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żliwość - bez potrzeby uruchamiania systemu operacyjnego z dysku twardego komputera lub innych, podłączonych do niego urządzeń zewnętrznych - ustawienia hasła na poziomie administratora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gwarancj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lata gwaran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bezpłatne naprawy, wymiana części oraz transport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ia dodatkow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dows 7 Professional (RRP) 64bit P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instalowane oprogramowanie biur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soft Office 2016 Standar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ub równoważne, zapewniające 100% zgodność z dokumentami w formacie MS Office 2016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przypadku oferowania oprogramowania równoważnego Zamawiający zastrzega sobie prawo do wezwania Wykonawcy do dostarczenia sprzętu z zainstalowanym oprogramowaniem do testów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e porty: Min. 4 x USB wyprowadzonych na zewnątrz obudowy, w tym minimum 2 porty USB 3.0 z boku obudowy, port sieciowy RJ-45, wyjście słuchawek, wyjście mikrofonu, wyjście liniowe. Dwa mikrofon i kamera. Czytnik kart multimedialnych 6-in-1 obsługujący min. karty: SD,  SDHC, Memory Stick™ (MS), Memory Stick PRO™ (MS-PRO). Wymagana ilość i rozmieszczenie (na zewnątrz obudowy komputera) portów USB nie może być osiągnięta w wyniku stosowania konwerterów, przejściówek itp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Karta sieciowa (zintegrowan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yta główna zintegrowana w obudowie z monitorem tzw. All-in-One, obsługa do 8GB pamięci RAM oraz slot mini-PCIe x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wiatur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układzie polski programis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optycz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 min dwoma klawiszami oraz rolką (scrol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Nagrywarka SATA DVD +/-RW x8 SuperMul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Monitor komputerowy, szt. 6, o parametrach minimalnych</w:t>
      </w:r>
      <w:r>
        <w:rPr/>
        <w:t>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1445"/>
        <w:gridCol w:w="4955"/>
        <w:gridCol w:w="2514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onit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dedykowany do komputera P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kątna ekranu 19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ryca typu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sność 250 cd/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as reakcji 5 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rast 1000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ąt widzenia 160 (pion) , 170 (pozio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dzielczość 1440x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ejście VGA, DVI-D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gwaran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lata gwaran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bezpłatne naprawy, wymiana części oraz transport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9:00Z</dcterms:created>
  <dc:creator>.</dc:creator>
  <dc:description/>
  <dc:language>en-US</dc:language>
  <cp:lastModifiedBy>user</cp:lastModifiedBy>
  <cp:lastPrinted>2015-11-16T13:55:00Z</cp:lastPrinted>
  <dcterms:modified xsi:type="dcterms:W3CDTF">2015-11-17T08:29:00Z</dcterms:modified>
  <cp:revision>2</cp:revision>
  <dc:subject/>
  <dc:title/>
</cp:coreProperties>
</file>